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24"/>
        </w:rPr>
        <w:t>A SPASSO PER LA PALESTINA AL TEMPO DI GESU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o</w:t>
      </w:r>
      <w:r>
        <w:rPr>
          <w:rFonts w:cs="Calibri" w:ascii="Calibri" w:hAnsi="Calibri"/>
          <w:b/>
          <w:sz w:val="24"/>
        </w:rPr>
        <w:t xml:space="preserve"> Corso di aggiornamento per Insegnanti di posto comune idonee all’IR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INAL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quisire le conoscenze delle principali caratteristiche del mondo geografico e culturale in cui si è mosso Gesù e sviluppato, in un secondo momento, il cristianesimo delle origi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durre in attività didattiche alcuni dei contenuti proposti nel cors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CONTENU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aratteristiche geo-politiche della Palestina di 2000 anni f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gruppi sociali e le loro attese messiani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tradizioni sociali e religio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principali feste del mondo ebraic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ELATO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Viadarin Davide, IdR Scuola Secondaria di Secondo Grado e docente Sacra Scrittura presso ISSR A. Onisto (V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MODALITÀ DI LAV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rso si svilupperà in due momenti: uno di carattere contenutistico e formativo, il secondo di stampo più laboratoriale e didatt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M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enerdì 30 Settembre 2022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La Palestina al Tempo di Gesù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enerdì 28 Ottobre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Alla scoperta della Palestina tra forbici, carta, colla e colori </w:t>
      </w:r>
      <w:r>
        <w:rPr>
          <w:rFonts w:cs="Calibri" w:ascii="Calibri" w:hAnsi="Calibri"/>
          <w:sz w:val="24"/>
        </w:rPr>
        <w:t>(laboratorio creativo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/>
      </w:pPr>
      <w:r>
        <w:rPr>
          <w:rFonts w:cs="Calibri" w:ascii="Calibri" w:hAnsi="Calibri"/>
        </w:rPr>
        <w:t>DATA E ORAR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erdì 7 ottobre 2022</w:t>
        <w:tab/>
        <w:t>ore 16.30-18.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enerdì 28 ottobre 2022</w:t>
        <w:tab/>
        <w:t>ore 16.30-18.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DE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4"/>
        </w:rPr>
        <w:t xml:space="preserve">Centro A. Onisto Sala ex palestra - </w:t>
      </w:r>
      <w:r>
        <w:rPr>
          <w:rFonts w:cs="Calibri" w:ascii="Calibri" w:hAnsi="Calibri"/>
          <w:bCs/>
          <w:sz w:val="24"/>
        </w:rPr>
        <w:t>Viale Rodolfi, 14/1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tale crediti: </w:t>
      </w:r>
      <w:r>
        <w:rPr>
          <w:rFonts w:cs="Calibri" w:ascii="Calibri" w:hAnsi="Calibri"/>
          <w:b/>
          <w:sz w:val="24"/>
        </w:rPr>
        <w:t>4</w:t>
      </w:r>
      <w:r>
        <w:rPr>
          <w:rFonts w:cs="Calibri" w:ascii="Calibri" w:hAnsi="Calibri"/>
          <w:sz w:val="24"/>
        </w:rPr>
        <w:t xml:space="preserve"> area biblica teologic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egnanti posto comune idonee all’IR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otale partecipanti: </w:t>
      </w:r>
      <w:r>
        <w:rPr>
          <w:rFonts w:cs="Calibri" w:ascii="Calibri" w:hAnsi="Calibri"/>
          <w:b/>
          <w:sz w:val="24"/>
          <w:szCs w:val="24"/>
        </w:rPr>
        <w:t>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3:00Z</dcterms:created>
  <dc:creator>UFFICIO IRC</dc:creator>
  <dc:description/>
  <cp:keywords/>
  <dc:language>en-US</dc:language>
  <cp:lastModifiedBy>Serenella Cosaro</cp:lastModifiedBy>
  <cp:lastPrinted>2017-06-23T08:59:00Z</cp:lastPrinted>
  <dcterms:modified xsi:type="dcterms:W3CDTF">2022-07-21T09:58:00Z</dcterms:modified>
  <cp:revision>8</cp:revision>
  <dc:subject/>
  <dc:title/>
</cp:coreProperties>
</file>