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-158115</wp:posOffset>
            </wp:positionV>
            <wp:extent cx="1424305" cy="1245870"/>
            <wp:effectExtent l="0" t="0" r="0" b="0"/>
            <wp:wrapSquare wrapText="bothSides"/>
            <wp:docPr id="1" name="relig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ig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4145" cy="838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br/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C000"/>
          <w:sz w:val="28"/>
        </w:rPr>
      </w:pPr>
      <w:r>
        <w:rPr>
          <w:rFonts w:cs="Cooper Black" w:ascii="Cooper Black" w:hAnsi="Cooper Black"/>
          <w:b/>
          <w:color w:val="FFC000"/>
          <w:sz w:val="28"/>
        </w:rPr>
        <w:t xml:space="preserve">MODULO PER RINNOVARE LA DISPONIBILITÀ ALL’IRC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C000"/>
          <w:sz w:val="28"/>
        </w:rPr>
      </w:pPr>
      <w:r>
        <w:rPr>
          <w:rFonts w:cs="Cooper Black" w:ascii="Cooper Black" w:hAnsi="Cooper Black"/>
          <w:b/>
          <w:color w:val="FFC000"/>
          <w:sz w:val="28"/>
        </w:rPr>
        <w:t>DEI SUPPLENT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C000"/>
          <w:sz w:val="28"/>
        </w:rPr>
      </w:pPr>
      <w:r>
        <w:rPr>
          <w:rFonts w:cs="Trebuchet MS" w:ascii="Trebuchet MS" w:hAnsi="Trebuchet MS"/>
          <w:b/>
          <w:color w:val="FFC0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/la sottoscritto/a …………………………………………………………………………………………………………………….…,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pplente temporaneo di IRC in possesso del titolo di studio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ivile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cclesiale: 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</w:rPr>
        <w:t>Studente iscritto presso l’ISSR/Facoltà Teologica di ……………………………………………………………….</w:t>
      </w:r>
    </w:p>
    <w:p>
      <w:pPr>
        <w:pStyle w:val="Paragrafoelenco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83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Dopo aver svolto il tirocinio didattico previsto dal piano di studi ISSR    ( ) sì     ( ) no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 aver svolto il servizio di IdR nel corrente anno scolastico presso l’Istituto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</w:rPr>
        <w:t>.,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 di essere disponibile anche per l’a.s. ….…………………………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a Sc. dell’Infazia e Primari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a Sc. Secondaria di 1° e 2° grado.</w:t>
      </w:r>
    </w:p>
    <w:p>
      <w:pPr>
        <w:pStyle w:val="Paragrafoelenco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"/>
        <w:jc w:val="both"/>
        <w:rPr/>
      </w:pPr>
      <w:r>
        <w:rPr>
          <w:rFonts w:cs="Trebuchet MS" w:ascii="Trebuchet MS" w:hAnsi="Trebuchet MS"/>
          <w:sz w:val="24"/>
        </w:rPr>
        <w:t xml:space="preserve">e si impegna ad informare l’Ufficio Diocesano entro il 15/7 dello stato al 30/6 del proprio piano di studi finalizzato all’insegnamento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rdialment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data)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ab/>
        <w:tab/>
        <w:tab/>
        <w:tab/>
        <w:t>(FIRMA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241935</wp:posOffset>
                </wp:positionV>
                <wp:extent cx="6523990" cy="1978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NNOTAZIONI DELLA SEGRE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. La sua cartella con la relativa documentazione 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mpl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 aggiornare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ell'archivio o Sc. dell’Infazia e Primaria o Sc. Secondaria di 1° e 2°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NNOTAZIONI PARTICOL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5.8pt;mso-wrap-distance-left:7.05pt;mso-wrap-distance-right:7.05pt;mso-wrap-distance-top:0pt;mso-wrap-distance-bottom:0pt;margin-top:19.05pt;mso-position-vertical-relative:text;margin-left:4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</w:rPr>
                        <w:t>ANNOTAZIONI DELLA SEGRE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1. La sua cartella con la relativa documentazione 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mpl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 aggiornare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ell'archivio o Sc. dell’Infazia e Primaria o Sc. Secondaria di 1° e 2° gr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</w:rPr>
                        <w:t>ANNOTAZIONI PARTICOL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Ufficio IRC</dc:creator>
  <dc:description/>
  <cp:keywords/>
  <dc:language>en-US</dc:language>
  <cp:lastModifiedBy>Serenella Cosaro</cp:lastModifiedBy>
  <cp:lastPrinted>2009-04-24T10:20:00Z</cp:lastPrinted>
  <dcterms:modified xsi:type="dcterms:W3CDTF">2023-07-24T07:32:00Z</dcterms:modified>
  <cp:revision>21</cp:revision>
  <dc:subject/>
  <dc:title>UFFICIO DIOCESANO PER</dc:title>
</cp:coreProperties>
</file>